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color w:val="0D0D0D"/>
          <w:spacing w:val="4"/>
          <w:kern w:val="0"/>
          <w:sz w:val="18"/>
          <w:szCs w:val="18"/>
        </w:rPr>
      </w:pPr>
      <w:r>
        <w:rPr>
          <w:color w:val="0D0D0D"/>
          <w:spacing w:val="4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3445</wp:posOffset>
                </wp:positionV>
                <wp:extent cx="4716780" cy="279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79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1188"/>
                              <w:gridCol w:w="854"/>
                              <w:gridCol w:w="3260"/>
                              <w:gridCol w:w="2126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742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D0D0D"/>
                                      <w:spacing w:val="4"/>
                                      <w:kern w:val="0"/>
                                      <w:sz w:val="24"/>
                                      <w:szCs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D0D0D"/>
                                      <w:spacing w:val="4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D0D0D"/>
                                      <w:spacing w:val="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年度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D0D0D"/>
                                      <w:spacing w:val="4"/>
                                      <w:kern w:val="0"/>
                                      <w:sz w:val="24"/>
                                      <w:szCs w:val="24"/>
                                    </w:rPr>
                                    <w:t>整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D0D0D"/>
                                      <w:spacing w:val="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票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D0D0D"/>
                                      <w:spacing w:val="4"/>
                                      <w:kern w:val="0"/>
                                      <w:sz w:val="24"/>
                                      <w:szCs w:val="24"/>
                                    </w:rPr>
                                    <w:t>博士課程後期課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D0D0D"/>
                                      <w:spacing w:val="4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太ゴB101;ＭＳ ゴシック" w:hAnsi="太ゴB101;ＭＳ ゴシック" w:eastAsia="太ゴB101;ＭＳ ゴシック"/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神戸大学経営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研究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4"/>
                                            <w:szCs w:val="24"/>
                                          </w:rPr>
                                          <w:t>フリ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color w:val="0D0D0D"/>
                                            <w:spacing w:val="4"/>
                                            <w:kern w:val="0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right="94" w:hanging="0"/>
                                    <w:jc w:val="right"/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right="94" w:hanging="0"/>
                                    <w:jc w:val="right"/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生年月日</w:t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（西暦）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　　年　　　　月　　　　日生　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志望専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経営学</w:t>
                                  </w:r>
                                  <w:r>
                                    <w:rPr>
                                      <w:rFonts w:cs="Century" w:eastAsia="Century"/>
                                      <w:color w:val="0D0D0D"/>
                                      <w:spacing w:val="4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color w:val="0D0D0D"/>
                                      <w:spacing w:val="4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color w:val="0D0D0D"/>
                                      <w:spacing w:val="4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会計学</w:t>
                                  </w:r>
                                  <w:r>
                                    <w:rPr>
                                      <w:rFonts w:cs="Century" w:eastAsia="Century"/>
                                      <w:color w:val="0D0D0D"/>
                                      <w:spacing w:val="4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color w:val="0D0D0D"/>
                                      <w:spacing w:val="4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color w:val="0D0D0D"/>
                                      <w:spacing w:val="4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color w:val="0D0D0D"/>
                                      <w:spacing w:val="4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商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専門科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受験科目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0D0D0D"/>
                                      <w:spacing w:val="4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219.8pt;mso-wrap-distance-left:7.1pt;mso-wrap-distance-right:7.1pt;mso-wrap-distance-top:0pt;mso-wrap-distance-bottom:0pt;margin-top:70.35pt;mso-position-vertical-relative:page;margin-left:1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8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1188"/>
                        <w:gridCol w:w="854"/>
                        <w:gridCol w:w="3260"/>
                        <w:gridCol w:w="2126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742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pacing w:val="4"/>
                                <w:kern w:val="0"/>
                                <w:sz w:val="24"/>
                                <w:szCs w:val="24"/>
                              </w:rPr>
                              <w:pict>
                                <v:group id="shape_0" style="position:absolute;margin-left:314.95pt;margin-top:-12.15pt;width:51pt;height:24.2pt" coordorigin="6299,-243" coordsize="1020,484">
                                  <v:oval id="shape_0" fillcolor="white" stroked="t" o:allowincell="t" style="position:absolute;left:6299;top:-243;width:482;height:483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後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white" stroked="t" o:allowincell="t" style="position:absolute;left:6836;top:-243;width:482;height:483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320"/>
                                            <w:ind w:firstLine="53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33"/>
                                              <w:kern w:val="2"/>
                                              <w:sz w:val="32"/>
                                              <w:szCs w:val="32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一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w w:val="50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般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w:pict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D0D0D"/>
                                <w:spacing w:val="4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pacing w:val="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年度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pacing w:val="4"/>
                                <w:kern w:val="0"/>
                                <w:sz w:val="24"/>
                                <w:szCs w:val="24"/>
                              </w:rPr>
                              <w:t>整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pacing w:val="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票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pacing w:val="4"/>
                                <w:kern w:val="0"/>
                                <w:sz w:val="24"/>
                                <w:szCs w:val="24"/>
                              </w:rPr>
                              <w:t>博士課程後期課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pacing w:val="4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太ゴB101;ＭＳ ゴシック" w:hAnsi="太ゴB101;ＭＳ ゴシック" w:eastAsia="太ゴB101;ＭＳ ゴシック"/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神戸大学経営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研究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group id="shape_0" style="position:absolute;margin-left:7.8pt;margin-top:0.5pt;width:85.15pt;height:114.5pt" coordorigin="156,10" coordsize="1703,2290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157;top:10;width:1700;height:22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写 真 貼 付 欄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0"/>
                                              <w:spacing w:val="4"/>
                                              <w:sz w:val="20"/>
                                              <w:szCs w:val="20"/>
                                              <w:b/>
                                              <w:rFonts w:ascii="Century" w:hAnsi="Century" w:eastAsia="ＭＳ 明朝;MS Mincho" w:cs="Times New Roman"/>
                                              <w:color w:val="0D0D0D"/>
                                              <w:lang w:val="en-US" w:eastAsia="ja-JP" w:bidi="ar-SA"/>
                                            </w:rPr>
                                            <w:t>縦4㎝×横3㎝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ind w:left="108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ind w:left="108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80"/>
                                              <w:kern w:val="2"/>
                                              <w:spacing w:val="-2"/>
                                              <w:sz w:val="14"/>
                                              <w:szCs w:val="1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３か月以内に撮影のものを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ind w:left="108" w:hanging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80"/>
                                              <w:kern w:val="2"/>
                                              <w:spacing w:val="-2"/>
                                              <w:sz w:val="14"/>
                                              <w:szCs w:val="1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全面のり付けしてください。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40"/>
                                            <w:ind w:left="216" w:hanging="108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w w:val="80"/>
                                              <w:kern w:val="2"/>
                                              <w:spacing w:val="-2"/>
                                              <w:sz w:val="14"/>
                                              <w:szCs w:val="1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（上半身・脱帽・正面向き）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  <v:oval id="shape_0" stroked="t" o:allowincell="t" style="position:absolute;left:658;top:555;width:662;height:662;mso-wrap-style:none;v-text-anchor:middle">
                                    <v:fill o:detectmouseclick="t" on="false"/>
                                    <v:stroke color="black" weight="6480" dashstyle="shortdot" joinstyle="miter" endcap="flat"/>
                                    <w10:wrap type="none"/>
                                  </v:oval>
                                  <v:rect id="shape_0" coordorigin="10800,42" coordsize="10800,10757" path="l0,21600xee" stroked="t" o:allowincell="t" style="position:absolute;left:157;top:1067;width:944;height:1232;flip:x;mso-wrap-style:none;v-text-anchor:middle">
                                    <v:fill o:detectmouseclick="t" on="false"/>
                                    <v:stroke color="black" weight="6480" dashstyle="shortdot" joinstyle="miter" endcap="round"/>
                                    <w10:wrap type="none"/>
                                  </v:rect>
                                  <v:rect id="shape_0" coordorigin="10800,3" coordsize="10800,10796" path="l0,21600xee" stroked="t" o:allowincell="t" style="position:absolute;left:914;top:1049;width:944;height:1207;mso-wrap-style:none;v-text-anchor:middle">
                                    <v:fill o:detectmouseclick="t" on="false"/>
                                    <v:stroke color="black" weight="6480" dashstyle="shortdot" joinstyle="miter" endcap="round"/>
                                    <w10:wrap type="none"/>
                                  </v:rect>
                                  <v:rect id="shape_0" fillcolor="white" stroked="f" o:allowincell="t" style="position:absolute;left:781;top:1041;width:431;height:213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フリガナ</w:t>
                                  </w:r>
                                </w:rt>
                                <w:rubyBase>
                                  <w:r>
                                    <w:rPr>
                                      <w:color w:val="0D0D0D"/>
                                      <w:spacing w:val="4"/>
                                      <w:kern w:val="0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right="94" w:hanging="0"/>
                              <w:jc w:val="right"/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right="94" w:hanging="0"/>
                              <w:jc w:val="right"/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生年月日</w:t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br/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（西暦）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　　年　　　　月　　　　日生　　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志望専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4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経営学</w:t>
                            </w:r>
                            <w:r>
                              <w:rPr>
                                <w:rFonts w:cs="Century" w:eastAsia="Century"/>
                                <w:color w:val="0D0D0D"/>
                                <w:spacing w:val="4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0D0D0D"/>
                                <w:spacing w:val="4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0D0D0D"/>
                                <w:spacing w:val="4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会計学</w:t>
                            </w:r>
                            <w:r>
                              <w:rPr>
                                <w:rFonts w:cs="Century" w:eastAsia="Century"/>
                                <w:color w:val="0D0D0D"/>
                                <w:spacing w:val="4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0D0D0D"/>
                                <w:spacing w:val="4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0D0D0D"/>
                                <w:spacing w:val="4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color w:val="0D0D0D"/>
                                <w:spacing w:val="4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商学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専門科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受験科目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color w:val="0D0D0D"/>
                                <w:spacing w:val="4"/>
                                <w:kern w:val="0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D0D0D"/>
                                <w:spacing w:val="4"/>
                                <w:kern w:val="0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0D0D0D"/>
                                <w:spacing w:val="4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999865</wp:posOffset>
                </wp:positionH>
                <wp:positionV relativeFrom="paragraph">
                  <wp:posOffset>-154305</wp:posOffset>
                </wp:positionV>
                <wp:extent cx="647700" cy="30734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307440"/>
                          <a:chOff x="0" y="0"/>
                          <a:chExt cx="647640" cy="3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後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0"/>
                            <a:ext cx="306720" cy="30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53"/>
                                <w:jc w:val="both"/>
                                <w:rPr/>
                              </w:pPr>
                              <w:r>
                                <w:rPr>
                                  <w:w w:val="33"/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w w:val="5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般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95pt;margin-top:-12.15pt;width:51pt;height:24.2pt" coordorigin="6299,-243" coordsize="1020,484">
                <v:oval id="shape_0" fillcolor="white" stroked="t" o:allowincell="t" style="position:absolute;left:6299;top:-243;width:482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t" style="position:absolute;left:6836;top:-243;width:482;height: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53"/>
                          <w:jc w:val="both"/>
                          <w:rPr/>
                        </w:pPr>
                        <w:r>
                          <w:rPr>
                            <w:w w:val="33"/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一</w:t>
                        </w:r>
                        <w:r>
                          <w:rPr>
                            <w:kern w:val="2"/>
                            <w:sz w:val="32"/>
                            <w:szCs w:val="32"/>
                            <w:w w:val="5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般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6350</wp:posOffset>
                </wp:positionV>
                <wp:extent cx="1080770" cy="1454150"/>
                <wp:effectExtent l="5080" t="508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1454040"/>
                          <a:chOff x="0" y="0"/>
                          <a:chExt cx="1080720" cy="145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写 真 貼 付 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4"/>
                                  <w:sz w:val="20"/>
                                  <w:szCs w:val="20"/>
                                  <w:b/>
                                  <w:rFonts w:ascii="Century" w:hAnsi="Century" w:eastAsia="ＭＳ 明朝;MS Mincho" w:cs="Times New Roman"/>
                                  <w:color w:val="0D0D0D"/>
                                  <w:lang w:val="en-US" w:eastAsia="ja-JP" w:bidi="ar-SA"/>
                                </w:rPr>
                                <w:t>縦4㎝×横3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108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108" w:hanging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か月以内に撮影のもの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108" w:hanging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全面のり付け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left="216" w:hanging="108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上半身・脱帽・正面向き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40" y="345960"/>
                            <a:ext cx="420840" cy="4208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1040"/>
                            <a:ext cx="60012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7">
                                <a:moveTo>
                                  <a:pt x="11758" y="43"/>
                                </a:moveTo>
                                <a:arcTo wR="10800" hR="10800" stAng="-5094562" swAng="50945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7">
                                <a:moveTo>
                                  <a:pt x="11758" y="43"/>
                                </a:moveTo>
                                <a:arcTo wR="10800" hR="10800" stAng="-5094562" swAng="5094562"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659880"/>
                            <a:ext cx="6001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6">
                                <a:moveTo>
                                  <a:pt x="11067" y="3"/>
                                </a:moveTo>
                                <a:arcTo wR="10800" hR="10800" stAng="-5315089" swAng="53150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6">
                                <a:moveTo>
                                  <a:pt x="11067" y="3"/>
                                </a:moveTo>
                                <a:arcTo wR="10800" hR="10800" stAng="-5315089" swAng="5315089"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54840"/>
                            <a:ext cx="2743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0.5pt;width:85.15pt;height:114.5pt" coordorigin="156,10" coordsize="1703,2290">
                <v:shape id="shape_0" fillcolor="white" stroked="t" o:allowincell="t" style="position:absolute;left:157;top:10;width:1700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写 真 貼 付 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4"/>
                            <w:sz w:val="20"/>
                            <w:szCs w:val="20"/>
                            <w:b/>
                            <w:rFonts w:ascii="Century" w:hAnsi="Century" w:eastAsia="ＭＳ 明朝;MS Mincho" w:cs="Times New Roman"/>
                            <w:color w:val="0D0D0D"/>
                            <w:lang w:val="en-US" w:eastAsia="ja-JP" w:bidi="ar-SA"/>
                          </w:rPr>
                          <w:t>縦4㎝×横3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108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108" w:hanging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か月以内に撮影のもの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108" w:hanging="0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全面のり付け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ind w:left="216" w:hanging="108"/>
                          <w:jc w:val="both"/>
                          <w:rPr/>
                        </w:pPr>
                        <w:r>
                          <w:rPr>
                            <w:w w:val="80"/>
                            <w:kern w:val="2"/>
                            <w:spacing w:val="-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上半身・脱帽・正面向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t" style="position:absolute;left:658;top:555;width:662;height:662;mso-wrap-style:none;v-text-anchor:middle">
                  <v:fill o:detectmouseclick="t" on="false"/>
                  <v:stroke color="black" weight="6480" dashstyle="shortdot" joinstyle="miter" endcap="flat"/>
                  <w10:wrap type="none"/>
                </v:oval>
                <v:rect id="shape_0" coordorigin="10800,42" coordsize="10800,10757" path="l0,21600xee" stroked="t" o:allowincell="t" style="position:absolute;left:157;top:1067;width:944;height:1232;flip:x;mso-wrap-style:none;v-text-anchor:middle">
                  <v:fill o:detectmouseclick="t" on="false"/>
                  <v:stroke color="black" weight="6480" dashstyle="shortdot" joinstyle="miter" endcap="round"/>
                  <w10:wrap type="none"/>
                </v:rect>
                <v:rect id="shape_0" coordorigin="10800,3" coordsize="10800,10796" path="l0,21600xee" stroked="t" o:allowincell="t" style="position:absolute;left:914;top:1049;width:944;height:1207;mso-wrap-style:none;v-text-anchor:middle">
                  <v:fill o:detectmouseclick="t" on="false"/>
                  <v:stroke color="black" weight="6480" dashstyle="shortdot" joinstyle="miter" endcap="round"/>
                  <w10:wrap type="none"/>
                </v:rect>
                <v:rect id="shape_0" fillcolor="white" stroked="f" o:allowincell="t" style="position:absolute;left:781;top:1041;width:431;height:2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48" w:right="1848" w:gutter="0" w:header="0" w:top="907" w:footer="0" w:bottom="79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太ゴB101">
    <w:altName w:val="ＭＳ ゴシック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D0D0D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</w:rPr>
  </w:style>
  <w:style w:type="character" w:styleId="Style18">
    <w:name w:val="コメント内容 (文字)"/>
    <w:qFormat/>
    <w:rPr>
      <w:b/>
      <w:bCs/>
      <w:kern w:val="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11pt">
    <w:name w:val="標準 + 11 pt"/>
    <w:basedOn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39:00Z</dcterms:created>
  <dc:creator>DIGIEX031</dc:creator>
  <dc:description/>
  <cp:keywords/>
  <dc:language>en-US</dc:language>
  <cp:lastModifiedBy>kyomu-05</cp:lastModifiedBy>
  <cp:lastPrinted>2020-11-25T16:14:00Z</cp:lastPrinted>
  <dcterms:modified xsi:type="dcterms:W3CDTF">2021-10-20T02:39:00Z</dcterms:modified>
  <cp:revision>2</cp:revision>
  <dc:subject/>
  <dc:title>平成19年度</dc:title>
</cp:coreProperties>
</file>