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color w:val="0D0D0D"/>
          <w:spacing w:val="4"/>
          <w:kern w:val="0"/>
          <w:sz w:val="18"/>
          <w:szCs w:val="18"/>
        </w:rPr>
      </w:pPr>
      <w:r>
        <w:rPr>
          <w:color w:val="0D0D0D"/>
          <w:spacing w:val="4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3445</wp:posOffset>
                </wp:positionV>
                <wp:extent cx="4716780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188"/>
                              <w:gridCol w:w="854"/>
                              <w:gridCol w:w="3260"/>
                              <w:gridCol w:w="21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整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票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博士課程後期課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太ゴB101;ＭＳ ゴシック" w:hAnsi="太ゴB101;ＭＳ ゴシック" w:eastAsia="太ゴB101;ＭＳ ゴシック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神戸大学経営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研究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D0D0D"/>
                                            <w:spacing w:val="4"/>
                                            <w:kern w:val="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94" w:hanging="0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94" w:hanging="0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生年月日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　　年　　　　月　　　　日生　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志望専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経営学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会計学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商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専門科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受験科目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19.8pt;mso-wrap-distance-left:7.1pt;mso-wrap-distance-right:7.1pt;mso-wrap-distance-top:0pt;mso-wrap-distance-bottom:0pt;margin-top:70.3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188"/>
                        <w:gridCol w:w="854"/>
                        <w:gridCol w:w="3260"/>
                        <w:gridCol w:w="21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4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pict>
                                <v:group id="shape_0" style="position:absolute;margin-left:314.95pt;margin-top:-12.15pt;width:51pt;height:24.2pt" coordorigin="6299,-243" coordsize="1020,484">
                                  <v:oval id="shape_0" fillcolor="white" stroked="t" o:allowincell="t" style="position:absolute;left:6299;top:-243;width:482;height:48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6836;top:-243;width:482;height:48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社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ind w:first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整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博士課程後期課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太ゴB101;ＭＳ ゴシック" w:hAnsi="太ゴB101;ＭＳ ゴシック" w:eastAsia="太ゴB101;ＭＳ ゴシック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神戸大学経営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研究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7.8pt;margin-top:0.5pt;width:85.15pt;height:114.5pt" coordorigin="156,10" coordsize="1703,229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57;top:10;width:1700;height:22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写 真 貼 付 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4"/>
                                              <w:sz w:val="20"/>
                                              <w:szCs w:val="20"/>
                                              <w:b/>
                                              <w:rFonts w:ascii="Century" w:hAnsi="Century" w:eastAsia="ＭＳ 明朝;MS Mincho" w:cs="Times New Roman"/>
                                              <w:color w:val="0D0D0D"/>
                                              <w:lang w:val="en-US" w:eastAsia="ja-JP" w:bidi="ar-SA"/>
                                            </w:rPr>
                                            <w:t>縦4㎝×横3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３か月以内に撮影のもの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全面のり付けして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216" w:hanging="108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上半身・脱帽・正面向き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658;top:555;width:662;height:662;mso-wrap-style:none;v-text-anchor:middle">
                                    <v:fill o:detectmouseclick="t" on="false"/>
                                    <v:stroke color="black" weight="6480" dashstyle="shortdot" joinstyle="miter" endcap="flat"/>
                                    <w10:wrap type="none"/>
                                  </v:oval>
                                  <v:rect id="shape_0" coordorigin="10800,42" coordsize="10800,10757" path="l0,21600xee" stroked="t" o:allowincell="t" style="position:absolute;left:157;top:1067;width:944;height:1232;flip:x;mso-wrap-style:none;v-text-anchor:middle">
                                    <v:fill o:detectmouseclick="t" on="false"/>
                                    <v:stroke color="black" weight="6480" dashstyle="shortdot" joinstyle="miter" endcap="round"/>
                                    <w10:wrap type="none"/>
                                  </v:rect>
                                  <v:rect id="shape_0" coordorigin="10800,3" coordsize="10800,10796" path="l0,21600xee" stroked="t" o:allowincell="t" style="position:absolute;left:914;top:1049;width:944;height:1207;mso-wrap-style:none;v-text-anchor:middle">
                                    <v:fill o:detectmouseclick="t" on="false"/>
                                    <v:stroke color="black" weight="6480" dashstyle="shortdot" joinstyle="miter" endcap="round"/>
                                    <w10:wrap type="none"/>
                                  </v:rect>
                                  <v:rect id="shape_0" fillcolor="white" stroked="f" o:allowincell="t" style="position:absolute;left:781;top:1041;width:431;height:21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94" w:hanging="0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94" w:hanging="0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生年月日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br/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　　年　　　　月　　　　日生　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志望専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経営学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会計学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商学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専門科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受験科目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-154305</wp:posOffset>
                </wp:positionV>
                <wp:extent cx="647700" cy="307340"/>
                <wp:effectExtent l="6985" t="6350" r="6985" b="93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07440"/>
                          <a:chOff x="0" y="0"/>
                          <a:chExt cx="6476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0"/>
                            <a:ext cx="3067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12.15pt;width:51pt;height:24.2pt" coordorigin="6299,-243" coordsize="1020,484">
                <v:oval id="shape_0" fillcolor="white" stroked="t" o:allowincell="t" style="position:absolute;left:6299;top:-243;width:482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6836;top:-243;width:482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6350</wp:posOffset>
                </wp:positionV>
                <wp:extent cx="1080770" cy="145415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54040"/>
                          <a:chOff x="0" y="0"/>
                          <a:chExt cx="1080720" cy="145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写 真 貼 付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D0D0D"/>
                                  <w:lang w:val="en-US" w:eastAsia="ja-JP" w:bidi="ar-SA"/>
                                </w:rPr>
                                <w:t>縦4㎝×横3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か月以内に撮影のもの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面のり付け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216" w:hanging="10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上半身・脱帽・正面向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345960"/>
                            <a:ext cx="420840" cy="420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040"/>
                            <a:ext cx="6001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7">
                                <a:moveTo>
                                  <a:pt x="11758" y="43"/>
                                </a:moveTo>
                                <a:arcTo wR="10800" hR="10800" stAng="-5094562" swAng="5094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7">
                                <a:moveTo>
                                  <a:pt x="11758" y="43"/>
                                </a:moveTo>
                                <a:arcTo wR="10800" hR="10800" stAng="-5094562" swAng="5094562"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9880"/>
                            <a:ext cx="6001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6">
                                <a:moveTo>
                                  <a:pt x="11067" y="3"/>
                                </a:moveTo>
                                <a:arcTo wR="10800" hR="10800" stAng="-5315089" swAng="5315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6">
                                <a:moveTo>
                                  <a:pt x="11067" y="3"/>
                                </a:moveTo>
                                <a:arcTo wR="10800" hR="10800" stAng="-5315089" swAng="5315089"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54840"/>
                            <a:ext cx="274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.5pt;width:85.15pt;height:114.5pt" coordorigin="156,10" coordsize="1703,2290">
                <v:shape id="shape_0" fillcolor="white" stroked="t" o:allowincell="t" style="position:absolute;left:157;top:10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写 真 貼 付 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D0D0D"/>
                            <w:lang w:val="en-US" w:eastAsia="ja-JP" w:bidi="ar-SA"/>
                          </w:rPr>
                          <w:t>縦4㎝×横3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か月以内に撮影のもの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面のり付け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216" w:hanging="10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上半身・脱帽・正面向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t" style="position:absolute;left:658;top:555;width:662;height:662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rect id="shape_0" coordorigin="10800,42" coordsize="10800,10757" path="l0,21600xee" stroked="t" o:allowincell="t" style="position:absolute;left:157;top:1067;width:944;height:1232;flip:x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coordorigin="10800,3" coordsize="10800,10796" path="l0,21600xee" stroked="t" o:allowincell="t" style="position:absolute;left:914;top:1049;width:944;height:1207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fillcolor="white" stroked="f" o:allowincell="t" style="position:absolute;left:781;top:1041;width:431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48" w:right="1848" w:gutter="0" w:header="0" w:top="907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太ゴB101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D0D0D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1pt">
    <w:name w:val="標準 + 11 pt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25:00Z</dcterms:created>
  <dc:creator>DIGIEX031</dc:creator>
  <dc:description/>
  <cp:keywords/>
  <dc:language>en-US</dc:language>
  <cp:lastModifiedBy>kyomu-05</cp:lastModifiedBy>
  <cp:lastPrinted>2020-11-25T16:14:00Z</cp:lastPrinted>
  <dcterms:modified xsi:type="dcterms:W3CDTF">2021-10-20T03:25:00Z</dcterms:modified>
  <cp:revision>3</cp:revision>
  <dc:subject/>
  <dc:title>平成19年度</dc:title>
</cp:coreProperties>
</file>