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</w:rPr>
        <w:t>令和２年７月１０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交換留学についてのアンケ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464"/>
      </w:tblGrid>
      <w:tr>
        <w:trPr>
          <w:trHeight w:val="71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</w:tr>
      <w:tr>
        <w:trPr>
          <w:trHeight w:val="71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今の状況に近いものを選んでください。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複数可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）留学を強く希望しており、準備も進めている。家族や指導教員にも相談している。</w:t>
      </w:r>
    </w:p>
    <w:p>
      <w:pPr>
        <w:pStyle w:val="Normal"/>
        <w:ind w:left="58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）留学を強く希望しているが、具体的な準備は進めておらず、家族・指導教員などに相談していない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）留学をしたいと思っているが、経済面等に不安があり、決めかねている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）１年間の交換留学をサポートする様々な奨学金があることを知ってい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）留学について興味はあるが、まだ、明確に行くとは決めていない。</w:t>
      </w:r>
    </w:p>
    <w:p>
      <w:pPr>
        <w:pStyle w:val="Normal"/>
        <w:ind w:left="650" w:hanging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ォ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ータ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開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さ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IBER PROGRA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接続の「経営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入門演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履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興味があ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（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語学能力について、該当するものに○をつけ、記入してください。</w:t>
      </w:r>
    </w:p>
    <w:p>
      <w:pPr>
        <w:pStyle w:val="Normal"/>
        <w:tabs>
          <w:tab w:val="clear" w:pos="840"/>
          <w:tab w:val="left" w:pos="1750" w:leader="none"/>
          <w:tab w:val="left" w:pos="2996" w:leader="none"/>
          <w:tab w:val="left" w:pos="6355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ＴＯＥＦＬ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B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受験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受験 スコア　　　　点）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受験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ＴＯＥＩＣ　　　　 受験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　　年受験　スコア　　　　点）　　　 　　　未受験</w:t>
      </w:r>
    </w:p>
    <w:p>
      <w:pPr>
        <w:pStyle w:val="Normal"/>
        <w:tabs>
          <w:tab w:val="clear" w:pos="840"/>
          <w:tab w:val="left" w:pos="1750" w:leader="none"/>
          <w:tab w:val="left" w:pos="3010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英検　　　　　  受験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級を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年に受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 　　　　未受験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語学能力について　（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留学希望大学と留学希望期間を教えてください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一希望（　　　　　　　　　　　　　　　　　　　　　　　　　）　留学期間（　　　　　　　　　　　　　　　　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二希望（　　　　　　　　　　　　　　　　　　　　　　　　　）　留学期間（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４．留学するにあたって一番不安なことについて、以下の中から選び、○をつけて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金　　　　　就職　　　　　留年　　　　語学力　　　　生活習慣　　　　治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（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５．留学に対して期待するものを教えてください。（自由記述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．留学に関し大学に望むこと、希望等があれば教えてください。（自由記述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協力ありがとうございまし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今後の留学に関する情報の質・量の向上の参考にさせていただきます。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3:00Z</dcterms:created>
  <dc:creator>神戸大学</dc:creator>
  <dc:description/>
  <cp:keywords/>
  <dc:language>en-US</dc:language>
  <cp:lastModifiedBy>kyomu-02</cp:lastModifiedBy>
  <cp:lastPrinted>2020-06-19T13:36:00Z</cp:lastPrinted>
  <dcterms:modified xsi:type="dcterms:W3CDTF">2020-06-19T04:44:00Z</dcterms:modified>
  <cp:revision>42</cp:revision>
  <dc:subject/>
  <dc:title>平成　　年　　月　　日</dc:title>
</cp:coreProperties>
</file>